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52 de 07 de outu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a inclusão da Unidade Descentralizada de Reabilitação do Município de Alto Garças/MT, no Sistema de Informação Ambulatorial (SIA) do Sistema Único de Saúde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</w:t>
      </w:r>
      <w:r>
        <w:rPr>
          <w:rStyle w:val="Ttulodecabedamensagem"/>
          <w:rFonts w:cs="Times New Roman"/>
          <w:b w:val="false"/>
          <w:bCs/>
          <w:sz w:val="24"/>
        </w:rPr>
        <w:t>Portaria nº. 818/MS</w:t>
      </w:r>
      <w:r>
        <w:rPr>
          <w:rStyle w:val="Ttulodecabedamensagem"/>
          <w:rFonts w:cs="Times New Roman"/>
          <w:b w:val="false"/>
          <w:sz w:val="24"/>
        </w:rPr>
        <w:t xml:space="preserve"> que ordena o Sistema de Hierarquização de Unidade de Reabilitação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>II</w:t>
      </w:r>
      <w:r>
        <w:rPr/>
        <w:t xml:space="preserve">- O </w:t>
      </w:r>
      <w:r>
        <w:rPr>
          <w:bCs/>
        </w:rPr>
        <w:t>Memorando nº. 171</w:t>
      </w:r>
      <w:r>
        <w:rPr/>
        <w:t xml:space="preserve"> do Centro de Reabilitação Integral Dom Aquino Correa que informa o início das atividades da Unidade de Reabilitação de Alto Gar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O Parecer Técnico da Gerência de Controle e Avaliação da Coordenadoria de Controle e Avaliação da Superintendência de Assistência Integral à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inclusão da Unidade Descentralizada de Reabilitação Nível II do Município de Alto Garças, junto ao Sistema de Informação Ambulatorial (SAI) do Sistema Único de Saúde – SUS, para atendimento ambulatorial de serviços de fisioterapia n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O Teto Orçamentário da Unidade será de </w:t>
      </w:r>
      <w:r>
        <w:rPr>
          <w:bCs/>
        </w:rPr>
        <w:t>R$ 2.616,37/mês</w:t>
      </w:r>
      <w:r>
        <w:rPr/>
        <w:t xml:space="preserve"> </w:t>
      </w:r>
      <w:r>
        <w:rPr>
          <w:bCs/>
        </w:rPr>
        <w:t>(dois mil seiscentos e dezesseis reais e trinta e sete centavos)</w:t>
      </w:r>
      <w:r>
        <w:rPr/>
        <w:t xml:space="preserve"> e </w:t>
      </w:r>
      <w:r>
        <w:rPr>
          <w:bCs/>
        </w:rPr>
        <w:t>R$ 31.396,44/ano (trinta e um mil trezentos e noventa e seis reais e quarenta e quatro centavos)</w:t>
      </w:r>
      <w:r>
        <w:rPr/>
        <w:t xml:space="preserve"> assim discri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1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13"/>
        <w:gridCol w:w="16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A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a Complexidade - M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63,2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égico – FA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3,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396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24:00Z</dcterms:created>
  <dc:creator>marcossantos</dc:creator>
  <dc:description/>
  <cp:keywords/>
  <dc:language>en-US</dc:language>
  <cp:lastModifiedBy>marcossantos</cp:lastModifiedBy>
  <cp:lastPrinted>2005-02-10T14:35:00Z</cp:lastPrinted>
  <dcterms:modified xsi:type="dcterms:W3CDTF">2005-02-10T18:35:00Z</dcterms:modified>
  <cp:revision>14</cp:revision>
  <dc:subject/>
  <dc:title>Resolução CIB Nº 014 de 01 de abril de 2004</dc:title>
</cp:coreProperties>
</file>